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ree Little Maids From School (The Mikado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little maids from school are we,</w:t>
        <w:br/>
        <w:t>Pert as a school-girl well can be,</w:t>
        <w:br/>
        <w:t>Filled to the brim with girlish glee,</w:t>
        <w:br/>
        <w:t>Three little maids from school!</w:t>
        <w:br/>
        <w:br/>
        <w:t>Everything is a source of fun. (Chuckle)</w:t>
        <w:br/>
        <w:t>Nobody's safe, for we care for none! (Chuckle)</w:t>
        <w:br/>
        <w:t>Life is a joke that's just begun! (Chuckle)</w:t>
        <w:br/>
        <w:t>Three little maids from school!</w:t>
        <w:br/>
        <w:br/>
        <w:t>Three little maids who, all unwary,</w:t>
        <w:br/>
        <w:t>Come from a ladies' seminary,</w:t>
        <w:br/>
        <w:t>Freed from its genius tutelary</w:t>
        <w:br/>
        <w:br/>
        <w:t>Three little maids from school!</w:t>
        <w:br/>
        <w:t>Three little maids from school!</w:t>
        <w:br/>
        <w:br/>
        <w:t>One little maid is a bride, Yum-Yum</w:t>
        <w:br/>
        <w:t>Two little maids in attendance come</w:t>
        <w:br/>
        <w:t>Three little maids is the total sum.</w:t>
        <w:br/>
        <w:br/>
        <w:t>Three little maids from school!</w:t>
        <w:br/>
        <w:t>Three little maids from school!</w:t>
        <w:br/>
        <w:br/>
        <w:t>From three little maids take one away.</w:t>
        <w:br/>
        <w:t>Two little maids remain, and they</w:t>
        <w:br/>
        <w:t>Won't have to wait very long, they say</w:t>
        <w:br/>
        <w:br/>
        <w:t>Three little maids from school!</w:t>
        <w:br/>
        <w:t>Three little maids from school!</w:t>
        <w:br/>
        <w:br/>
        <w:t>Three little maids who, all unwary,</w:t>
        <w:br/>
        <w:t>Come from a ladies' seminary,</w:t>
        <w:br/>
        <w:t>Freed from its genius tutelary</w:t>
        <w:br/>
        <w:br/>
        <w:t>Three little maids from school!</w:t>
        <w:br/>
        <w:t xml:space="preserve">Three little maids from school!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11:00Z</dcterms:created>
  <dc:creator>Guy Dearden</dc:creator>
  <dc:description/>
  <cp:keywords/>
  <dc:language>en-US</dc:language>
  <cp:lastModifiedBy>Guy Dearden</cp:lastModifiedBy>
  <dcterms:modified xsi:type="dcterms:W3CDTF">2008-06-28T20:11:00Z</dcterms:modified>
  <cp:revision>2</cp:revision>
  <dc:subject/>
  <dc:title>Grown-Up Christmas List</dc:title>
</cp:coreProperties>
</file>